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SOUHLAS S PROVEDENÍM STAVEBNÍ ÚPRAVY</w:t>
      </w:r>
    </w:p>
    <w:p>
      <w:pPr>
        <w:pStyle w:val="Normal"/>
        <w:ind w:left="4248" w:hanging="4248"/>
        <w:rPr>
          <w:sz w:val="20"/>
          <w:szCs w:val="20"/>
        </w:rPr>
      </w:pPr>
      <w:r>
        <w:rPr>
          <w:sz w:val="20"/>
          <w:szCs w:val="20"/>
        </w:rPr>
        <w:t>Vyplňujte žádost čitelně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414"/>
        <w:gridCol w:w="2626"/>
      </w:tblGrid>
      <w:tr>
        <w:trPr>
          <w:trHeight w:val="526" w:hRule="atLeast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adatel-stavebník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Telefon:</w:t>
            </w:r>
          </w:p>
        </w:tc>
      </w:tr>
      <w:tr>
        <w:trPr>
          <w:trHeight w:val="520" w:hRule="atLeast"/>
        </w:trPr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ísto provádění stavebních úprav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a číslo popisné</w:t>
            </w:r>
          </w:p>
        </w:tc>
      </w:tr>
      <w:tr>
        <w:trPr>
          <w:trHeight w:val="54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tská část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viná –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Číslo bloku: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700" w:hanging="2700"/>
              <w:jc w:val="both"/>
              <w:rPr/>
            </w:pPr>
            <w:r>
              <w:rPr>
                <w:b/>
              </w:rPr>
              <w:t xml:space="preserve">Popis stavební úpravy:    </w:t>
            </w:r>
          </w:p>
        </w:tc>
      </w:tr>
      <w:tr>
        <w:trPr>
          <w:trHeight w:val="510" w:hRule="exact"/>
        </w:trPr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Přílohy k žádosti :</w:t>
            </w:r>
          </w:p>
        </w:tc>
      </w:tr>
      <w:tr>
        <w:trPr>
          <w:trHeight w:val="269" w:hRule="exact"/>
        </w:trPr>
        <w:tc>
          <w:tcPr>
            <w:tcW w:w="9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ojektová dokumentace, náčrtek apod.)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exac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vební práce budou prováděny: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zhotovitelem 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(název firmy, jméno živnostníka, sídlo)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Souhlas se stavebními úpravami lze vydat pouze na ty úpravy, které mohou mít jen minimální vliv na statické změny předmětné stavby a nejedná-li se o zásah do nosných konstrukc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výšení zatížení stropní nosné konstrukce vyvolané záměnou příček bytového jádra nebo přestavbou příček v bytě lze uskutečnit pouze za použití lehkých stavebních materiálů jako je např. sádrokarton, tvárnice Ytong apod. </w:t>
      </w:r>
    </w:p>
    <w:p>
      <w:pPr>
        <w:pStyle w:val="Normal"/>
        <w:jc w:val="both"/>
        <w:rPr/>
      </w:pPr>
      <w:r>
        <w:rPr>
          <w:sz w:val="22"/>
          <w:szCs w:val="22"/>
        </w:rPr>
        <w:t>Při výměně vstupních bytových dveří včetně zárubní musí být zachován původní rozměr, umístění a předpisem stanovená požární odol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výměně elektroinstalace v bytě mohou být elektro kabely na nosných stěnách vedeny pouze pod omítkou anebo v elektro lištách. Je nepřípustné do nosných stěn/panelů řezat, sekat či jinak je zeslabovat a poškozo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řezávání otvorů do stěn/panelů např. za účelem propojení dvou místností (kuchyň s pokojem), nebo pro osazení nových dveří v jiném místě stěny, lze provádět pouze v případě, jedná-li se o příčku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Provádět nové otvory do nosných stěn/panelů jejich řezáním, sekáním nebo bouráním je nepřípustné!!!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ud o souhlas žádá jiná osoba než člen družstva nebo vlastník bytu, musí se prokázat úředně ověřenou plnou mo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67"/>
      </w:tblGrid>
      <w:tr>
        <w:trPr>
          <w:trHeight w:val="4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žadatele-stavebníka: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  <w:t>Adresa  žadatele-stavebníka: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……………………………………………</w:t>
      </w:r>
    </w:p>
    <w:p>
      <w:pPr>
        <w:pStyle w:val="Normal"/>
        <w:ind w:left="4956" w:hanging="4956"/>
        <w:rPr/>
      </w:pPr>
      <w:r>
        <w:rPr/>
        <w:t xml:space="preserve">(nesouhlasí-li s místem stavebních úprav): </w:t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79" w:top="9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avební bytové družstvo DRUBYD, Ciolkovského 625/54, 734 01 Karviná – Ráj</w:t>
    </w:r>
  </w:p>
  <w:p>
    <w:pPr>
      <w:pStyle w:val="Header"/>
      <w:jc w:val="center"/>
      <w:rPr>
        <w:b/>
        <w:b/>
      </w:rPr>
    </w:pPr>
    <w:r>
      <w:rPr>
        <w:b/>
      </w:rPr>
      <w:t>zapsané v obch. rejstříku u Krajského soudu v Ostravě, odd. Dr XXII, vložka 23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5:00Z</dcterms:created>
  <dc:creator>Zdeňka Blokšová</dc:creator>
  <dc:description/>
  <cp:keywords/>
  <dc:language>en-US</dc:language>
  <cp:lastModifiedBy>Účet Microsoft</cp:lastModifiedBy>
  <cp:lastPrinted>2016-12-13T09:22:00Z</cp:lastPrinted>
  <dcterms:modified xsi:type="dcterms:W3CDTF">2024-01-25T12:16:00Z</dcterms:modified>
  <cp:revision>3</cp:revision>
  <dc:subject/>
  <dc:title>ŽÁDOST O STAVEBNÍ ÚPRAVY</dc:title>
</cp:coreProperties>
</file>